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电力学院学生理论学习考核制度条例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 w:cs="Times New Roman"/>
          <w:color w:val="00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学习小组组长、副组长负责组织小组认真学习党章及党的基本理论知识，做好学习记录，于学期末统一上交；并配合工作人员完成学习小组的考勤和考核工作。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生参加理论学习须做好学习笔记，于期末统一上交；每学期完成一篇学习心得。遵守理论学习课制度，服从工作人员的管理及安排。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</w:rPr>
        <w:t>、学生的理论学习情况作为团组织推优、以及入党积极分子、发展对象、预备党员培养考察的重要参考内容。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</w:rPr>
        <w:t>、设 “优秀理论学习小组”评优表彰奖项，每学期一评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学生学习理论情况的考察包括：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学生学习理论考核满分为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考勤：考勤占总成绩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，每迟到早退一次减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分，每缺勤一次减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分，学员每学期无故缺勤两次以上则视为本学期理论学习课不及格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学习笔记：学习笔记占总成绩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，要求笔记分次记录，学习内容详实，字迹工整，包含本学期理论学习课的所有内容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学习心得：学习心得占总成绩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，要求手写，字迹工整。字数不少于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500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字，不得抄袭。</w:t>
      </w: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学生须认真参加理论学习，学习态度端正，积极参与讨论和发言。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 xml:space="preserve">、优秀理论学习小组考核条例  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组织情况：学习形式丰富多样，学习气氛良好，学生积极参与理论学习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考勤：小组成员出勤率较高，没有无故缺勤状况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课堂表现：要求学员认真参与学习，遵守学习纪律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学习笔记及心得：小组成员上交笔记、学习心得情况良好，须认真积极，内容真实，字迹整洁，无抄袭情况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小组学习记录：要求记录内容完整、真实，不弄虚作假，并有党员签名。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）纪律：学生须遵守条例制度，有组织纪律性，无违纪情况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本制度由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月起实施，由电力学院党委负责解释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0:00Z</dcterms:created>
  <dc:creator>china</dc:creator>
  <dc:description/>
  <cp:keywords/>
  <dc:language>en-US</dc:language>
  <cp:lastModifiedBy>Lenovo User</cp:lastModifiedBy>
  <dcterms:modified xsi:type="dcterms:W3CDTF">2012-12-10T10:31:00Z</dcterms:modified>
  <cp:revision>3</cp:revision>
  <dc:subject/>
  <dc:title/>
</cp:coreProperties>
</file>