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力学院</w:t>
      </w:r>
      <w:r>
        <w:rPr>
          <w:b/>
          <w:sz w:val="32"/>
          <w:szCs w:val="32"/>
        </w:rPr>
        <w:t>14-15</w:t>
      </w:r>
      <w:r>
        <w:rPr>
          <w:b/>
          <w:sz w:val="32"/>
          <w:szCs w:val="32"/>
        </w:rPr>
        <w:t>学年第一学期学生理论学习安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各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3-14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级团支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实施落实《内蒙古工业大学学生理论学习实施办法》，加强理论学习阵地建设，提高学生的理论水平和思想素质，特制定电力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-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第一学期学生理论学习安排，具体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一、主要学习内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学期理论学习的重点内容是党的理论知识、方针政策，习近平总书记系列重要讲话精神，以自主学习、视频、座谈等集中学习方式为主。学院党委每周指定学习内容及资料，以邮件的形式发给各小组。各小组自行下载，根据需要打印或播放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学习时间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一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-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-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周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三、参加人员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各团支部成立理论学习小组。小组组长、副组长由各班党员、团支书或组织委员担任。小组成员为志愿加入中国共产党，并向党支部递交入党申请书的团支部成员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小组成员经过一定时数的学习，可按照程序申请进入积极分子培训班、发展对象培训班学习。理论学习情况同时作为团组织推优，入党积极分子、发展对象及预备党员培养考察的重要参考内容。由党支部、学习理论研究会对各小组学习情况进行考勤、考核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四、学习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习要严格做到四有，即个人有学习笔记（笔记应完整、详实），学习心得（每学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篇），团支部有学习记录（含照片）、考勤记录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力学院党委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论学习固定教室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1620"/>
      </w:tblGrid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室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室安排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 - 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 - 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203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 - 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 - 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204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 - 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 - 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205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 - 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 - 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206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 - 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动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 - 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207</w:t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二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论学习报名考勤表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团支部）</w:t>
      </w:r>
    </w:p>
    <w:p>
      <w:pPr>
        <w:pStyle w:val="Style16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收学习资料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可根据人数调整表格）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三：团支部学习会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议记录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格式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-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团支部学习理论研究小组会议记录</w:t>
      </w:r>
    </w:p>
    <w:p>
      <w:pPr>
        <w:pStyle w:val="Style16"/>
        <w:snapToGrid w:val="false"/>
        <w:spacing w:lineRule="auto" w:line="360"/>
        <w:ind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学习会议概况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会议时间：                    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地点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主持人：                       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列席党员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应参会人数：                实到人数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缺勤名单：</w:t>
      </w:r>
    </w:p>
    <w:p>
      <w:pPr>
        <w:pStyle w:val="Style16"/>
        <w:snapToGrid w:val="false"/>
        <w:spacing w:lineRule="auto" w:line="360"/>
        <w:ind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会议内容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会议记录人签字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               </w:t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党员签字：               </w:t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0:00Z</dcterms:created>
  <dc:creator>Administrator</dc:creator>
  <dc:description/>
  <cp:keywords/>
  <dc:language>en-US</dc:language>
  <cp:lastModifiedBy>Administrator</cp:lastModifiedBy>
  <dcterms:modified xsi:type="dcterms:W3CDTF">2014-09-26T09:16:00Z</dcterms:modified>
  <cp:revision>2</cp:revision>
  <dc:subject/>
  <dc:title>电力学院14-15学年第一学期学生理论学习安排</dc:title>
</cp:coreProperties>
</file>